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ou.dhslw.comdou.dhslw.com/xiazai/5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